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Ханты-Мансийского района </w:t>
        <w:br/>
        <w:t xml:space="preserve">«О внесении изменений в постановление администрации Ханты-Мансийского района от 30.09.2013 № 233 </w:t>
      </w:r>
      <w:r>
        <w:rPr>
          <w:color w:val="000000"/>
          <w:sz w:val="28"/>
          <w:szCs w:val="28"/>
        </w:rPr>
        <w:t>«Об утверждении муниципальной программы «Формирование и развитие муниципального имущества Ханты-Мансийского района на 2014 – 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«Формирование и развитие муниципального имущества Ханты-Мансийского района на 2014-2019 годы» утверждена постановлением администрации Ханты-Мансийского района от 30.09.2013 № 233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разработан в соответствии с постановлением администрации Ханты-Мансийского района от 09.08.2013 № 199 «О программах Ханты-Манси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в установленном порядке размещен на официальном сайте администрации Ханты-Мансийского района в разделе «Общественные обсуждения». Срок проведения общественных обсуждений с 18.11.2016 до 25.11.2016.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постановления предусмотрено перераспределение средств по мероприятиям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ение изменений в Программу обусловлено перераспределением денежных средств на следующих мероприятиях Программы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68"/>
        <w:gridCol w:w="39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с которого перераспределены сред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куда перераспределены средств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и организационно-техническое обеспечение функций </w:t>
            </w:r>
            <w:r>
              <w:rPr>
                <w:color w:val="000000"/>
                <w:sz w:val="22"/>
                <w:szCs w:val="22"/>
              </w:rPr>
              <w:t>депимущества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  объекто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1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распределение денежных средств с мероприятий «Снос объектов муниципальной собственности», «Паспортизация объектов муниципальной собственности» осуществляется в связи с экономией денежных средств, произошедшей в результате проведения следующих мероприяти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Снос объектов муниципальной собственности: экономия средств в сумме 105,0 тыс. рублей произошла в результате проведения электронного аукциона на выполнение работ </w:t>
      </w:r>
      <w:r>
        <w:rPr>
          <w:rStyle w:val="Emphasis"/>
          <w:i w:val="false"/>
          <w:sz w:val="28"/>
          <w:szCs w:val="28"/>
        </w:rPr>
        <w:t xml:space="preserve">«Снос объектов муниципальной собственности (здание детского сада «Березка» п. Горноправдинск, ул. Таежная, 14в)», закупка № </w:t>
      </w:r>
      <w:r>
        <w:rPr>
          <w:sz w:val="28"/>
          <w:szCs w:val="28"/>
        </w:rPr>
        <w:t>0187300008416000194 на сумму 3 млн. 500 тыс. рублей, заключен  контракт на сумму 3 млн. 395 тыс. рубл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аспортизация объектов муниципальной собственности: экономия средств в сумме 266,8 тыс. рублей произошла в результате проведения запросов котировок цен на выполнение работ по паспортизации объектов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купка № 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0187300008416000297 на сумму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443 тыс. 549 руб. 96 коп., заключен контракт на сумму 318 тыс. рублей;</w:t>
      </w:r>
      <w:r>
        <w:rPr>
          <w:color w:val="000000"/>
          <w:sz w:val="28"/>
          <w:szCs w:val="28"/>
        </w:rPr>
        <w:t xml:space="preserve"> закупка № 0187300008416000402 на сумму 197 тыс. рублей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распределение денежных средств по указанным мероприятиям в сумме 371,8 тыс. рублей на мероприятие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 района»</w:t>
      </w:r>
      <w:r>
        <w:rPr>
          <w:sz w:val="28"/>
          <w:szCs w:val="28"/>
        </w:rPr>
        <w:t xml:space="preserve"> обусловлено наличием дефицита бюджетных ассигнований </w:t>
      </w:r>
      <w:r>
        <w:rPr>
          <w:rStyle w:val="FontStyle12"/>
          <w:sz w:val="28"/>
          <w:szCs w:val="28"/>
        </w:rPr>
        <w:t>по статье  КОСГОУ 210 «</w:t>
      </w:r>
      <w:r>
        <w:rPr>
          <w:sz w:val="28"/>
          <w:szCs w:val="28"/>
        </w:rPr>
        <w:t>Оплата труда и начисления на выплаты по оплате труда</w:t>
      </w:r>
      <w:r>
        <w:rPr>
          <w:rStyle w:val="FontStyle12"/>
          <w:sz w:val="28"/>
          <w:szCs w:val="28"/>
        </w:rPr>
        <w:t>». Первоначальные заявленные проектировки на финансирование расходов по оплате труда, рассчитанные  исходя из штатной численности сотрудников департамента, были профинансированы не в полном объем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вязи с вносимыми изменениями по финансированию данного мероприятия  значение целевого показателя Программы: «Исполнение плана по поступлению неналоговых доходов в бюджет района (сохранение на уровне 100%)» остается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ие проекта постановления администрации Ханты-Мансийского района «О внесении изменений в постановление администрации Ханты-Мансийского района от 30.09.2013 № 233 </w:t>
      </w:r>
      <w:r>
        <w:rPr>
          <w:color w:val="000000"/>
          <w:sz w:val="28"/>
          <w:szCs w:val="28"/>
        </w:rPr>
        <w:t>«Об утверждении муниципальной программы «Формирование и развитие муниципального имущества Ханты-Мансийского района на 2014 – 2019 годы» не требует дополнительного привлечения денежных средств из бюджета Ханты-Мансийского района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лучае внесения указанных изменений общий объем финансирования Программы останется на прежнем уровне и составит  193 208,2 тыс. рублей, в том числе 2016 год – 50 077,5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 района                                        В.А.Поп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имущества </w:t>
      </w:r>
    </w:p>
    <w:p>
      <w:pPr>
        <w:pStyle w:val="Normal"/>
        <w:autoSpaceDE w:val="false"/>
        <w:rPr/>
      </w:pPr>
      <w:r>
        <w:rPr/>
        <w:t>депимущества района</w:t>
      </w:r>
    </w:p>
    <w:p>
      <w:pPr>
        <w:pStyle w:val="Normal"/>
        <w:autoSpaceDE w:val="false"/>
        <w:rPr/>
      </w:pPr>
      <w:r>
        <w:rPr/>
        <w:t xml:space="preserve">Саитова Анастасия Сергеевна, </w:t>
      </w:r>
    </w:p>
    <w:p>
      <w:pPr>
        <w:pStyle w:val="Normal"/>
        <w:autoSpaceDE w:val="false"/>
        <w:rPr/>
      </w:pPr>
      <w:r>
        <w:rPr/>
        <w:t>тел.: 35-28-16</w:t>
      </w:r>
    </w:p>
    <w:sectPr>
      <w:type w:val="nextPage"/>
      <w:pgSz w:w="11906" w:h="16838"/>
      <w:pgMar w:left="1134" w:right="90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Алексей</dc:creator>
  <dc:description/>
  <cp:keywords/>
  <dc:language>en-US</dc:language>
  <cp:lastModifiedBy>saitova</cp:lastModifiedBy>
  <cp:lastPrinted>2016-10-14T12:35:00Z</cp:lastPrinted>
  <dcterms:modified xsi:type="dcterms:W3CDTF">2016-11-18T04:46:00Z</dcterms:modified>
  <cp:revision>898</cp:revision>
  <dc:subject/>
  <dc:title>ЗАЯВЛЕНИЯ НА СТРОИТЕЛЬСТВО    Д</dc:title>
</cp:coreProperties>
</file>